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PRI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318135</wp:posOffset>
                </wp:positionV>
                <wp:extent cx="5130165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5pt;height:23.7pt;mso-wrap-distance-left:9.05pt;mso-wrap-distance-right:9.05pt;mso-wrap-distance-top:0pt;mso-wrap-distance-bottom:0pt;margin-top:25.0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-1186180</wp:posOffset>
                </wp:positionV>
                <wp:extent cx="50292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>BEOGRAD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5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>INT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 xml:space="preserve">CIONAL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11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FILM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5"/>
                                <w:w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FE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4"/>
                                <w:w w:val="7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7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3"/>
                                <w:sz w:val="24"/>
                                <w:szCs w:val="24"/>
                              </w:rPr>
                              <w:t>OS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15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3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4"/>
                                <w:w w:val="7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ALI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5"/>
                                <w:w w:val="7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6"/>
                                <w:w w:val="7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9"/>
                                <w:sz w:val="24"/>
                                <w:szCs w:val="24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2pt;mso-wrap-distance-left:9.05pt;mso-wrap-distance-right:9.05pt;mso-wrap-distance-top:0pt;mso-wrap-distance-bottom:0pt;margin-top:-93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>BEOGRADSK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5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>INTERN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2"/>
                          <w:w w:val="8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 xml:space="preserve">CIONALNI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11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FILMSK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5"/>
                          <w:w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FEST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4"/>
                          <w:w w:val="7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7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3"/>
                          <w:sz w:val="24"/>
                          <w:szCs w:val="24"/>
                        </w:rPr>
                        <w:t>OSOB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15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3"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4"/>
                          <w:w w:val="7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ALIDIT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5"/>
                          <w:w w:val="7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6"/>
                          <w:w w:val="7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9"/>
                          <w:sz w:val="24"/>
                          <w:szCs w:val="24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Ime fil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316230</wp:posOffset>
                </wp:positionV>
                <wp:extent cx="376237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23.7pt;mso-wrap-distance-left:9.05pt;mso-wrap-distance-right:9.05pt;mso-wrap-distance-top:0pt;mso-wrap-distance-bottom:0pt;margin-top:24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30835</wp:posOffset>
                </wp:positionV>
                <wp:extent cx="3520440" cy="2724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272520"/>
                          <a:chOff x="0" y="0"/>
                          <a:chExt cx="352044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1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6600" y="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520" y="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6.05pt;width:277.2pt;height:21.45pt" coordorigin="1152,521" coordsize="5544,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521;width:1402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21;width:125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521;width:125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Žanr (dokumentarni/igra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629920</wp:posOffset>
                </wp:positionV>
                <wp:extent cx="4352290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49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Trajanje:                    sata                  minuta                 sekundi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Godina proizvod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74955</wp:posOffset>
                </wp:positionV>
                <wp:extent cx="46951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7pt;mso-wrap-distance-left:9.05pt;mso-wrap-distance-right:9.05pt;mso-wrap-distance-top:0pt;mso-wrap-distance-bottom:0pt;margin-top:2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Originalni jezik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sr-Latn-R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Latn-RS"/>
        </w:rPr>
        <w:t xml:space="preserve">Opis filma (do 100 reči):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val="sr-Latn-R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9524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78765</wp:posOffset>
                </wp:positionV>
                <wp:extent cx="4237990" cy="300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.7pt;mso-wrap-distance-left:9.05pt;mso-wrap-distance-right:9.05pt;mso-wrap-distance-top:0pt;mso-wrap-distance-bottom:0pt;margin-top:2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Ime i prezime aut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82575</wp:posOffset>
                </wp:positionV>
                <wp:extent cx="4695190" cy="300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7pt;mso-wrap-distance-left:9.05pt;mso-wrap-distance-right:9.05pt;mso-wrap-distance-top:0pt;mso-wrap-distance-bottom:0pt;margin-top:2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Kontakt oso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286385</wp:posOffset>
                </wp:positionV>
                <wp:extent cx="4672330" cy="300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3.7pt;mso-wrap-distance-left:9.05pt;mso-wrap-distance-right:9.05pt;mso-wrap-distance-top:0pt;mso-wrap-distance-bottom:0pt;margin-top:22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RS"/>
        </w:rPr>
        <w:t>Kontakt 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90195</wp:posOffset>
                </wp:positionV>
                <wp:extent cx="5495290" cy="300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7pt;mso-wrap-distance-left:9.05pt;mso-wrap-distance-right:9.05pt;mso-wrap-distance-top:0pt;mso-wrap-distance-bottom:0pt;margin-top:2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Gr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293370</wp:posOffset>
                </wp:positionV>
                <wp:extent cx="476377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3.7pt;mso-wrap-distance-left:9.05pt;mso-wrap-distance-right:9.05pt;mso-wrap-distance-top:0pt;mso-wrap-distance-bottom:0pt;margin-top:23.1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Poštanski bro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</wp:posOffset>
                </wp:positionH>
                <wp:positionV relativeFrom="paragraph">
                  <wp:posOffset>297180</wp:posOffset>
                </wp:positionV>
                <wp:extent cx="5312410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7pt;mso-wrap-distance-left:9.05pt;mso-wrap-distance-right:9.05pt;mso-wrap-distance-top:0pt;mso-wrap-distance-bottom:0pt;margin-top:23.4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Držav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675</wp:posOffset>
                </wp:positionH>
                <wp:positionV relativeFrom="paragraph">
                  <wp:posOffset>300990</wp:posOffset>
                </wp:positionV>
                <wp:extent cx="499237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1pt;height:23.7pt;mso-wrap-distance-left:9.05pt;mso-wrap-distance-right:9.05pt;mso-wrap-distance-top:0pt;mso-wrap-distance-bottom:0pt;margin-top:23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Telefon/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635</wp:posOffset>
                </wp:positionH>
                <wp:positionV relativeFrom="paragraph">
                  <wp:posOffset>304800</wp:posOffset>
                </wp:positionV>
                <wp:extent cx="5312410" cy="300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3.7pt;mso-wrap-distance-left:9.05pt;mso-wrap-distance-right:9.05pt;mso-wrap-distance-top:0pt;mso-wrap-distance-bottom:0pt;margin-top:24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E- 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075</wp:posOffset>
                </wp:positionH>
                <wp:positionV relativeFrom="paragraph">
                  <wp:posOffset>307975</wp:posOffset>
                </wp:positionV>
                <wp:extent cx="5220970" cy="3009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3.7pt;mso-wrap-distance-left:9.05pt;mso-wrap-distance-right:9.05pt;mso-wrap-distance-top:0pt;mso-wrap-distance-bottom:0pt;margin-top:24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Website: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Izja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-1185545</wp:posOffset>
                </wp:positionV>
                <wp:extent cx="5029200" cy="3200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>BEOGRAD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5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>INT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2"/>
                                <w:w w:val="8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0"/>
                                <w:sz w:val="24"/>
                                <w:szCs w:val="24"/>
                              </w:rPr>
                              <w:t xml:space="preserve">CIONAL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11"/>
                                <w:w w:val="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FILMSK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5"/>
                                <w:w w:val="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FE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4"/>
                                <w:w w:val="7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7"/>
                                <w:sz w:val="24"/>
                                <w:szCs w:val="2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3"/>
                                <w:sz w:val="24"/>
                                <w:szCs w:val="24"/>
                              </w:rPr>
                              <w:t>OS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15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3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14"/>
                                <w:w w:val="7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76"/>
                                <w:sz w:val="24"/>
                                <w:szCs w:val="24"/>
                              </w:rPr>
                              <w:t>ALI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5"/>
                                <w:w w:val="7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pacing w:val="-6"/>
                                <w:w w:val="76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w w:val="89"/>
                                <w:sz w:val="24"/>
                                <w:szCs w:val="24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.2pt;mso-wrap-distance-left:9.05pt;mso-wrap-distance-right:9.05pt;mso-wrap-distance-top:0pt;mso-wrap-distance-bottom:0pt;margin-top:-93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>BEOGRADSK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5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>INTERN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2"/>
                          <w:w w:val="8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0"/>
                          <w:sz w:val="24"/>
                          <w:szCs w:val="24"/>
                        </w:rPr>
                        <w:t xml:space="preserve">CIONALNI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11"/>
                          <w:w w:val="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FILMSK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5"/>
                          <w:w w:val="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FESTI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4"/>
                          <w:w w:val="7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7"/>
                          <w:sz w:val="24"/>
                          <w:szCs w:val="24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3"/>
                          <w:sz w:val="24"/>
                          <w:szCs w:val="24"/>
                        </w:rPr>
                        <w:t>OSOB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15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3"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"/>
                          <w:w w:val="8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14"/>
                          <w:w w:val="7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76"/>
                          <w:sz w:val="24"/>
                          <w:szCs w:val="24"/>
                        </w:rPr>
                        <w:t>ALIDIT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5"/>
                          <w:w w:val="7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pacing w:val="-6"/>
                          <w:w w:val="76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w w:val="89"/>
                          <w:sz w:val="24"/>
                          <w:szCs w:val="24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 xml:space="preserve">Dozvoljavam da BOSIFEST 2014, koji se održava od 2. do 4. juna 2014. godine prikaže fil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0035</wp:posOffset>
                </wp:positionH>
                <wp:positionV relativeFrom="paragraph">
                  <wp:posOffset>247650</wp:posOffset>
                </wp:positionV>
                <wp:extent cx="4398010" cy="300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3.7pt;mso-wrap-distance-left:9.05pt;mso-wrap-distance-right:9.05pt;mso-wrap-distance-top:0pt;mso-wrap-distance-bottom:0pt;margin-top:19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bez novčane nadokn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274320</wp:posOffset>
                </wp:positionV>
                <wp:extent cx="3209290" cy="300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7pt;mso-wrap-distance-left:9.05pt;mso-wrap-distance-right:9.05pt;mso-wrap-distance-top:0pt;mso-wrap-distance-bottom:0pt;margin-top:2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Dozvoljavam i da se inserti iz film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  <w:lang w:val="sr-Latn-RS"/>
        </w:rPr>
        <w:t>u trajanju do 1 minuta mogu koristiti u reklamne svrhe BOSIFEST-a 2014.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>Potpis:                                                           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2660650" cy="300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7pt;mso-wrap-distance-left:9.05pt;mso-wrap-distance-right:9.05pt;mso-wrap-distance-top:0pt;mso-wrap-distance-bottom:0pt;margin-top: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7395</wp:posOffset>
                </wp:positionH>
                <wp:positionV relativeFrom="paragraph">
                  <wp:posOffset>318135</wp:posOffset>
                </wp:positionV>
                <wp:extent cx="2660650" cy="3009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7pt;mso-wrap-distance-left:9.05pt;mso-wrap-distance-right:9.05pt;mso-wrap-distance-top:0pt;mso-wrap-distance-bottom:0pt;margin-top:25.0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Uslovi prijavljivanja i učestvovanj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Konkurs je otvoren za sve zainteresova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RS"/>
        </w:rPr>
        <w:t>Žanr</w:t>
      </w:r>
      <w:r>
        <w:rPr>
          <w:rFonts w:cs="Arial" w:ascii="Arial" w:hAnsi="Arial"/>
          <w:sz w:val="24"/>
          <w:szCs w:val="24"/>
          <w:lang w:val="sr-Latn-RS"/>
        </w:rPr>
        <w:t>: igrani i dokumentarni filmovi na temu osoba sa invaliditet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Film mora da bude na </w:t>
      </w:r>
      <w:r>
        <w:rPr>
          <w:rFonts w:cs="Arial" w:ascii="Arial" w:hAnsi="Arial"/>
          <w:b/>
          <w:sz w:val="24"/>
          <w:szCs w:val="24"/>
          <w:lang w:val="sr-Latn-RS"/>
        </w:rPr>
        <w:t>engleskom</w:t>
      </w:r>
      <w:r>
        <w:rPr>
          <w:rFonts w:cs="Arial" w:ascii="Arial" w:hAnsi="Arial"/>
          <w:sz w:val="24"/>
          <w:szCs w:val="24"/>
          <w:lang w:val="sr-Latn-RS"/>
        </w:rPr>
        <w:t xml:space="preserve"> jeziku ili sa </w:t>
      </w:r>
      <w:r>
        <w:rPr>
          <w:rFonts w:cs="Arial" w:ascii="Arial" w:hAnsi="Arial"/>
          <w:b/>
          <w:sz w:val="24"/>
          <w:szCs w:val="24"/>
          <w:lang w:val="sr-Latn-RS"/>
        </w:rPr>
        <w:t>srpskim/engleskim titl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Film mora da bude produciran u </w:t>
      </w:r>
      <w:r>
        <w:rPr>
          <w:rFonts w:cs="Arial" w:ascii="Arial" w:hAnsi="Arial"/>
          <w:b/>
          <w:sz w:val="24"/>
          <w:szCs w:val="24"/>
          <w:lang w:val="sr-Latn-RS"/>
        </w:rPr>
        <w:t>prethodnih 5 god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Film mora da bude poslat najkasnije do </w:t>
      </w:r>
      <w:r>
        <w:rPr>
          <w:rFonts w:cs="Arial" w:ascii="Arial" w:hAnsi="Arial"/>
          <w:b/>
          <w:sz w:val="24"/>
          <w:szCs w:val="24"/>
          <w:lang w:val="sr-Latn-RS"/>
        </w:rPr>
        <w:t>22. marta 2014. god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Svi video zapisi moraju biti u </w:t>
      </w:r>
      <w:r>
        <w:rPr>
          <w:rFonts w:cs="Arial" w:ascii="Arial" w:hAnsi="Arial"/>
          <w:b/>
          <w:sz w:val="24"/>
          <w:szCs w:val="24"/>
          <w:lang w:val="sr-Latn-RS"/>
        </w:rPr>
        <w:t>DVD forma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sr-Latn-RS"/>
        </w:rPr>
        <w:t>Organizacija BOSIFEST-a može da koristi u reklamne svrhe deo primljenog filma (do minut trajanj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Komisija dobija najmanje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dve kopije filma </w:t>
      </w:r>
      <w:r>
        <w:rPr>
          <w:rFonts w:cs="Arial" w:ascii="Arial" w:hAnsi="Arial"/>
          <w:sz w:val="24"/>
          <w:szCs w:val="24"/>
          <w:lang w:val="sr-Latn-RS"/>
        </w:rPr>
        <w:t>i sve kopije zadržava festiv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Potrebno je dostaviti i sledeć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  <w:lang w:val="sr-Latn-RS"/>
        </w:rPr>
        <w:t>sinopsis ili tekstualno objašnjenje dužine između 100 i 200 reč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dijalog listu (ukoliko postoj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dve slike iz filma ili sa snimanja filma za potrebe katalog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biografiju i fotografiju auto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godinu i mesto rođenja autora/autorke filma, zanimanje, mesto boravka I kontakt (telefon i e-mai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Filmove i prateće materijale, sa naznakom </w:t>
      </w:r>
      <w:r>
        <w:rPr>
          <w:rFonts w:cs="Arial" w:ascii="Arial" w:hAnsi="Arial"/>
          <w:b/>
          <w:sz w:val="24"/>
          <w:szCs w:val="24"/>
          <w:lang w:val="sr-Latn-RS"/>
        </w:rPr>
        <w:t>“Za konkurs BOSIFEST 2014”</w:t>
      </w:r>
      <w:r>
        <w:rPr>
          <w:rFonts w:cs="Arial" w:ascii="Arial" w:hAnsi="Arial"/>
          <w:sz w:val="24"/>
          <w:szCs w:val="24"/>
          <w:lang w:val="sr-Latn-RS"/>
        </w:rPr>
        <w:t xml:space="preserve"> slati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HENDI CENTAR KOLOSEUM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an</w:t>
      </w:r>
      <w:r>
        <w:rPr>
          <w:rFonts w:cs="Arial" w:ascii="Arial" w:hAnsi="Arial"/>
          <w:lang w:val="sr-Latn-RS"/>
        </w:rPr>
        <w:t>č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>ć</w:t>
      </w:r>
      <w:r>
        <w:rPr>
          <w:rFonts w:cs="Arial" w:ascii="Arial" w:hAnsi="Arial"/>
          <w:b/>
          <w:lang w:val="sr-Latn-RS"/>
        </w:rPr>
        <w:t>eva 14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Srb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Pitanja u vezi konkursa slati na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RS"/>
          </w:rPr>
          <w:t>film@bosifest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Telefon/fax: +381 11 263 78 20 (10-14h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Više informacija na sajtu festivala: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osifest.rs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spacing w:before="0" w:after="200"/>
      <w:ind w:left="-1440" w:right="-14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560945" cy="107505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@bosifest.rs" TargetMode="External"/><Relationship Id="rId3" Type="http://schemas.openxmlformats.org/officeDocument/2006/relationships/hyperlink" Target="http://bosifest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4:00Z</dcterms:created>
  <dc:creator>Nancy Drew</dc:creator>
  <dc:description/>
  <dc:language>en-US</dc:language>
  <cp:lastModifiedBy>salter</cp:lastModifiedBy>
  <dcterms:modified xsi:type="dcterms:W3CDTF">2014-01-27T12:04:00Z</dcterms:modified>
  <cp:revision>2</cp:revision>
  <dc:subject/>
  <dc:title>PRIJAVA</dc:title>
</cp:coreProperties>
</file>