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BOSIFEST 2014 </w:t>
      </w:r>
      <w:r>
        <w:rPr>
          <w:rFonts w:cs="Arial" w:ascii="Arial" w:hAnsi="Arial"/>
          <w:b/>
          <w:sz w:val="20"/>
          <w:szCs w:val="20"/>
          <w:lang w:val="sr-Latn-RS"/>
        </w:rPr>
        <w:t>– Peti Beogradski Filmski Festival Osoba Sa Invaliditet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RS"/>
        </w:rPr>
        <w:t>„</w:t>
      </w:r>
      <w:r>
        <w:rPr>
          <w:rFonts w:cs="Arial" w:ascii="Arial" w:hAnsi="Arial"/>
          <w:b/>
          <w:caps/>
          <w:sz w:val="20"/>
          <w:szCs w:val="20"/>
          <w:lang w:val="sr-Latn-RS"/>
        </w:rPr>
        <w:t>moć vizuelne komunikacije</w:t>
      </w:r>
      <w:r>
        <w:rPr>
          <w:rFonts w:cs="Arial" w:ascii="Arial" w:hAnsi="Arial"/>
          <w:b/>
          <w:sz w:val="20"/>
          <w:szCs w:val="20"/>
          <w:lang w:val="sr-Latn-RS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RS"/>
        </w:rPr>
        <w:t>od 2. do 4. juna 2014. godine U Domu omladine Beogra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KONKURS za prijem filmova Petog Beogradskog Festivala Osoba Sa Invaliditetom – BOSIFEST 2014 otvoren je od 22.01. do 22.03. 2014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Šta je BOSIFES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>BOSIFEST je međunarodni filmski festival osoba sa invaliditetom, jedini te vrste u jugoistočnoj Evropi, koji se ove godine po peti put održava u Srbiji u organizaciji Hendi Centra Koloseum. Na velikom platnu će i ove godine biti prikazan veliki broj filmova – kako u takmičarskom, tako i u revijalnom delu. Do sada je u okviru BOSIFEST-a prikazano preko 180 filmskih ostvarenja, koji se bave tematikom života osoba sa invaliditetom ili su njihovi autori osobe sa invaliditetom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rvi BOSIFEST je održan od 20. do 30. maja 2010. godine u Dvorani Doma sindikata, pod sloganom </w:t>
      </w:r>
      <w:r>
        <w:rPr>
          <w:rFonts w:cs="Arial" w:ascii="Arial" w:hAnsi="Arial"/>
          <w:i/>
          <w:sz w:val="20"/>
          <w:szCs w:val="20"/>
          <w:lang w:val="sr-Latn-RS"/>
        </w:rPr>
        <w:t>„Nevidljive razlike - vidljive sličnosti“</w:t>
      </w:r>
      <w:r>
        <w:rPr>
          <w:rFonts w:cs="Arial" w:ascii="Arial" w:hAnsi="Arial"/>
          <w:sz w:val="20"/>
          <w:szCs w:val="20"/>
          <w:lang w:val="sr-Latn-RS"/>
        </w:rPr>
        <w:t>.  Te godine prikazano je 55 filmova na temu života i rada osoba sa invaliditetom, iz čak 18 zemalja sa tri kontinenta.Prve godine, nagrada GRAND PRIX dodeljena je filmu „Portrait of Emotions“, producenta i reditelja Slavomira Grunberga (SAD). Plaketa BOSIFE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Latn-RS"/>
        </w:rPr>
        <w:t>ST-a za najbolju režiju dodeljena je filmu „Drona And Me“ (Holandija), a plaketa BOSIFEST-a za najbolji scenario, filmu „Collector of Bedford Street“ (SAD). Nagrada publike u domaćoj kategoriji dodeljena je filmu Zorana Cvetkovića „Izvinite što kasnim“, a u međunarodnoj kategoriji filmu „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ike</w:t>
      </w:r>
      <w:r>
        <w:rPr>
          <w:rStyle w:val="StrongEmphasis"/>
          <w:rFonts w:cs="Arial" w:ascii="Arial" w:hAnsi="Arial"/>
          <w:b w:val="false"/>
          <w:sz w:val="20"/>
          <w:szCs w:val="20"/>
          <w:lang w:val="sr-Latn-R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</w:t>
      </w:r>
      <w:r>
        <w:rPr>
          <w:rStyle w:val="StrongEmphasis"/>
          <w:rFonts w:cs="Arial" w:ascii="Arial" w:hAnsi="Arial"/>
          <w:b w:val="false"/>
          <w:sz w:val="20"/>
          <w:szCs w:val="20"/>
          <w:lang w:val="sr-Latn-R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utterfly</w:t>
      </w:r>
      <w:r>
        <w:rPr>
          <w:rFonts w:cs="Arial" w:ascii="Arial" w:hAnsi="Arial"/>
          <w:b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z w:val="20"/>
          <w:szCs w:val="20"/>
          <w:lang w:val="sr-Latn-RS"/>
        </w:rPr>
        <w:t>ž</w:t>
      </w:r>
      <w:r>
        <w:rPr>
          <w:rFonts w:cs="Arial" w:ascii="Arial" w:hAnsi="Arial"/>
          <w:sz w:val="20"/>
          <w:szCs w:val="20"/>
        </w:rPr>
        <w:t>iserke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pisca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</w:rPr>
        <w:t>Ewa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Piet</w:t>
      </w:r>
      <w:r>
        <w:rPr>
          <w:rFonts w:cs="Arial" w:ascii="Arial" w:hAnsi="Arial"/>
          <w:sz w:val="20"/>
          <w:szCs w:val="20"/>
          <w:lang w:val="sr-Latn-RS"/>
        </w:rPr>
        <w:t xml:space="preserve">.( </w:t>
      </w:r>
      <w:r>
        <w:rPr>
          <w:rFonts w:cs="Arial" w:ascii="Arial" w:hAnsi="Arial"/>
          <w:sz w:val="20"/>
          <w:szCs w:val="20"/>
        </w:rPr>
        <w:t>Poljska</w:t>
      </w:r>
      <w:r>
        <w:rPr>
          <w:rFonts w:cs="Arial" w:ascii="Arial" w:hAnsi="Arial"/>
          <w:sz w:val="20"/>
          <w:szCs w:val="20"/>
          <w:lang w:val="sr-Latn-R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Drugi BOSIFEST je održan od 3. do 5. juna 2011. godine u Domu omladine Beograda, pod sloganom </w:t>
      </w:r>
      <w:r>
        <w:rPr>
          <w:rFonts w:cs="Arial" w:ascii="Arial" w:hAnsi="Arial"/>
          <w:i/>
          <w:sz w:val="20"/>
          <w:szCs w:val="20"/>
          <w:lang w:val="sr-Latn-RS"/>
        </w:rPr>
        <w:t>„Pogled, pokret, život“</w:t>
      </w:r>
      <w:r>
        <w:rPr>
          <w:rFonts w:cs="Arial" w:ascii="Arial" w:hAnsi="Arial"/>
          <w:sz w:val="20"/>
          <w:szCs w:val="20"/>
          <w:lang w:val="sr-Latn-RS"/>
        </w:rPr>
        <w:t xml:space="preserve">, a predstavio je publici 30 filmova u takmičarskom programu i 25 ostvarenja u revijalnom delu programa.Selektori BOSIFEST-a 2011 su bili Igor Turčinović Momčilo Moma Mrdaković. Nagrada GRAND PRIX dodeljena je filmu „Last flight“, koji je režirao Yves Langlois (Kanada). Plaketa BOSIFEST-a za najbolju režiju dodeljena je filmu „Rainman goes to Rockwiz“, a plaketa BOSIFEST-a za najbolji scenario filmu „Dvije perspektive“ (BiH). Nagrada publike je dodeljena filmu „Divljak“ (Slovenija). </w:t>
      </w:r>
    </w:p>
    <w:p>
      <w:pPr>
        <w:pStyle w:val="NormalWeb"/>
        <w:spacing w:lineRule="atLeast" w:line="218" w:before="0" w:after="200"/>
        <w:ind w:right="0" w:hanging="0"/>
        <w:rPr/>
      </w:pP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Treći BOSIFEST je održan od 21. do 23. maja 2012. godine u Domu omladine Beograda, pod sloganom </w:t>
      </w:r>
      <w:r>
        <w:rPr>
          <w:rFonts w:cs="Arial" w:ascii="Arial" w:hAnsi="Arial"/>
          <w:i/>
          <w:color w:val="000000"/>
          <w:sz w:val="20"/>
          <w:szCs w:val="20"/>
          <w:lang w:val="sr-Latn-RS"/>
        </w:rPr>
        <w:t xml:space="preserve">„Ne zovi me posebnim“,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 selektori su bili Oleg Novković i Darijan Mihajlović. Na prošlogodišnjem BOSIFEST-u prikazano je 14 filmova u takmičarskom, a 17 u revijalnom delu programa.GRAND PRIX nagrada je dodeljena filmu „Necessary Games“, režiserke Sophie Hyde (Australija). Plaketa BOSIFEST-a za najbolju režiju dodeljena je filmu „Step up!“ (Kanada), a plaketa BOSIFEST-a za najbolji scenario filmu „Flying Ann“ (Holandija). Nagradu publike osvojio je film „Tihi“ (Srbija).</w:t>
      </w:r>
      <w:r>
        <w:rPr>
          <w:rFonts w:cs="Arial" w:ascii="Arial" w:hAnsi="Arial"/>
          <w:color w:val="000000"/>
          <w:lang w:val="sr-Latn-RS"/>
        </w:rPr>
        <w:t xml:space="preserve"> </w:t>
      </w:r>
    </w:p>
    <w:p>
      <w:pPr>
        <w:pStyle w:val="NormalWeb"/>
        <w:spacing w:lineRule="atLeast" w:line="218" w:before="0" w:after="200"/>
        <w:ind w:right="0" w:hanging="0"/>
        <w:rPr/>
      </w:pP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Četvrti BOSIFEST je održan od 5. do 7. juna 2013. godine u Domu omladine Beograda, pod sloganom </w:t>
      </w:r>
      <w:r>
        <w:rPr>
          <w:rFonts w:cs="Arial" w:ascii="Arial" w:hAnsi="Arial"/>
          <w:i/>
          <w:color w:val="000000"/>
          <w:sz w:val="20"/>
          <w:szCs w:val="20"/>
          <w:lang w:val="sr-Latn-RS"/>
        </w:rPr>
        <w:t xml:space="preserve">„Energija stvaralastva“,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a selektor je bila Maja Miloš. Odlukom žirija u sastavu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Slobodan Šijan, Srdan Golubović i Darijan Mihajlović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br/>
      </w:r>
      <w:r>
        <w:rPr>
          <w:rFonts w:cs="Arial" w:ascii="Arial" w:hAnsi="Arial"/>
          <w:color w:val="000000"/>
          <w:sz w:val="20"/>
          <w:szCs w:val="20"/>
          <w:lang w:val="sr-Latn-RS"/>
        </w:rPr>
        <w:t>dana 07.06.2013. dodeljene su sledeće nagrade: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GRAN PRIX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festivala dodeljen je filmu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Hromozom 5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“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Maria Rilpoll, Lisa Pram, Španija, 2013 Dobitnik kristalne plaket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za najbolju režiju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je film 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Aka Doc Pomus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“,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Will Hecther, Peter Miller, Kanada, 2012. Kristalna plaketa za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najbolji scenario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pripala je filmu 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RS"/>
        </w:rPr>
        <w:t>Poslednji tabu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 xml:space="preserve">“,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lexander Freeman, SAD, 2012.</w:t>
      </w:r>
    </w:p>
    <w:p>
      <w:pPr>
        <w:pStyle w:val="NormalWeb"/>
        <w:spacing w:lineRule="atLeast" w:line="218" w:before="0" w:after="200"/>
        <w:ind w:right="0" w:hanging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Web"/>
        <w:spacing w:lineRule="atLeast" w:line="218" w:before="0" w:after="200"/>
        <w:ind w:right="0" w:hanging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red prikazivanja filmova, BOSIFEST nudi i prateće programe u vidu radionica, panel diskusija i okruglih stolo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Zašto je BOSIFEST važan?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vrha osnivanja BOSIFEST-a je ukazivanje na stvaralački rad i mogućnosti učesnika na javnoj kulturnoj sceni i širenje poruke da bi osobe sa invaliditetom trebalo da imaju ista prava i obaveze kao i drugi građani. Na taj način, ovaj festival daje snažan podsticaj donošenju mera za ravnopravno učešćei integrisanje osoba sa invaliditetom u društvo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uštinski pokazatelj da postoji prostor za ovakav festival u Srbiji, jeste upravo veliko interesovanje stvaralaca i izvođača za učešće u programima BOSIFEST-a. Ovaj festival pridružuje se svetskim festivalima, koji se duži niz godina bave isključivo filmovima o osobama sa invaliditetom, kao i filmovima čiji su autori osobe sa invaliditetom. Mreža tih festivala pruža autorima izlazak na svetsko tržište, ali i mogućnost da predstave nove, inovativne filmove koji se bave tematikom vezanom za život osoba sa invaliditetom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ilmovi prikazani na BOSIFEST-u izazivaju veliku pažnju javnosti, a najviše udruženja osoba sa invaliditetom i nevladinog sektora širom Srbije. Takođe, iz godine u godinu, ova filmska manifestacija daje doprinos upoznavanju šire javnosti o pravima, položaju i potrebama osoba sa invaliditetom, poboljšanju komunikacije, prihvatanju različitosti, rušenju predrasuda o osobama sa invaliditetom, a istovremeno, filmski program podsticajno deluje na stvaranje novih filmskih i umetničkih ostvarenja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roz program BOSIFEST-a nude se moguća rešenja za dalju razvoj demokratskog društva i stvaranje okoline, koja će biti pristupačna, bez prepreka i barijera – za sve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Festival promoviše Grad Beograd i Srbiju kroz bogatstvo različitosti i predano radi na ohrabrivanju naše kulturne i profesionalne javnosti da se upozna sa dometima umetnika sa invaliditetom iz celog sveta, kao i na stvaranju uslova za razmenu mišljenja i iskustava filmskih umetnika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Darko Ivić, direktor BOSIFEST-a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Hendi centar Koloseum, organizator BOSIFEST-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spacing w:before="0" w:after="200"/>
      <w:ind w:left="-1440" w:right="-14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56094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right="61" w:hanging="0"/>
    </w:pPr>
    <w:rPr>
      <w:rFonts w:ascii="Times New Roman" w:hAnsi="Times New Roman" w:eastAsia="Times New Roman" w:cs="Times New Roman"/>
      <w:color w:val="42424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3:00Z</dcterms:created>
  <dc:creator>Nancy Drew</dc:creator>
  <dc:description/>
  <dc:language>en-US</dc:language>
  <cp:lastModifiedBy>salter</cp:lastModifiedBy>
  <dcterms:modified xsi:type="dcterms:W3CDTF">2014-01-27T12:03:00Z</dcterms:modified>
  <cp:revision>2</cp:revision>
  <dc:subject/>
  <dc:title>PRIJAVA</dc:title>
</cp:coreProperties>
</file>